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NEE GUIDA PER L’ACCREDITAMENTO CON IL COMUNE DI BELMONTE MEZZAGNO DI STRUTTURE EDUCATIVE QUALI: NIDI D’INFANZIA, MICRONIDI, SPAZI GIOCO E CENTRI PER BAMBINI E FAMIGLI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messa</w:t>
      </w:r>
    </w:p>
    <w:p>
      <w:pPr>
        <w:pStyle w:val="Normal"/>
        <w:spacing w:lineRule="exact" w:line="33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resente documento nasce dalla necessità di definire e standardizzare l’offerta del territorio relativamente ai servizi destinati ai bambini da zero a tre anni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’intento è quello di garantire servizi per la prima infanzia erogati da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strutture educativ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formemente agli standards strutturali ed organizzativi di cui al Decreto del Presidente della Regione Siciliana  del 16.05.2013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. 216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riferimenti legislativi</w:t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egge  107 del 13.07.2015;</w:t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ecreto Legislativo n.65 del 13.04.2017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egge 4 Maggio 1983 n.184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egge Regione Sicilia 8 Gennaio 1996 n.4;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egge Regione Sicilia 6 Aprile 1996 n.22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ecreto Presidente Regione Sicilia n.158 del 4 Giugno 1996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irc. Assessorato EE.LL Sicilia n.8 del 27.06.96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egge 328 del 2000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.P.R.S.n 216 del 16 maggio 2013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ircolare Regione Sicilia 18 Giugno 2014, n.4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24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servizi da accreditare</w:t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servizi da accreditare devono essere iscritti all’albo regionale delle istituzioni socio-assistenziali ai sensi della legge 22/86 per la tipologia pertinente. In via subordinata a tale condizione prioritaria, si ricorrerà a strutture private che possiedono gli standards strutturali e organizzativi regionali previsti dal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.P.R.S. n 216 del 16 maggio 2013, dimostrabili mediante autocertificazioni, che dovranno essere posti ad immediata ed urgente verifica dal Servizio V comunale e poi avviati al percorso di iscrizione  all'albo regionale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 servi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n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right="0" w:hanging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di d’infanz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right="0" w:hanging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nid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right="0" w:hanging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azi gioco per bambi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right="0" w:hanging="3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ri per bambini e famiglie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nidi d’infanzia e i micronidi sono servizi entrambi destinati a bambini da zero a  tre anni ed hanno lo scopo di aiutare i piccoli utenti a crescere in stato di salute e benessere, a seguire percorsi equilibrati di socializzazione, a superare ogni forma di difficoltà e ad acquisire le abilità, le conoscenze e le competenze affettive e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relazionali utili per costruirsi un’esperienza di vita ricca, originale ed armonica; sono, inoltre, luoghi di riferimento per le famiglie dove poter migliorare i rapporti con i propri bambini grazie a personale altamente specializzato e con notevole esperienza sulle tematiche dell’educazione all’infanzia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i Spazi Gioco per bambini sono servizi educativi e ludici rivolti ai bambini di età compresa tra i 18 mesi e i tre anni, organizzati secondo il criterio della flessibilità, al massimo per cinque ore giornaliere per singolo bambino.</w:t>
      </w:r>
    </w:p>
    <w:p>
      <w:pPr>
        <w:pStyle w:val="Normal"/>
        <w:spacing w:lineRule="auto" w:line="228"/>
        <w:ind w:left="7" w:right="0" w:hanging="0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Centri per Bambini e Famiglie sono  servizi educativi e ludici rivolti ai bambini di età compresa tra i 3 mesi e i tre anni, organizzati secondo il criterio della flessibilità, al massimo per cinque ore giornaliere per singolo bambino.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I centri prevedono la fruizione continua del servizio da parte di bambini insieme ad un genitore o ad altro adulto accompagnatore, poiché non vi è affidamento. I genitori e gli adulti accompagnatori concorrono alla realizzazione dei programmi educativi del centro in una logica di corresponsabilità con gli educatori.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Gli operatori dei sopra citati servizi educativi devono: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- perseguire obiettivi e adottare metodi educativi fondati sul rispetto dei diritti del minore, sull’ascolto e la partecipazione dello stesso al progetto che lo riguarda;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- favorire le relazioni tra bambini e tra essi ed i genitori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>- creare un ambiente accogliente e protettivo dove il bambino possa sentire la familiarità e l’affetto necessari per sviluppare al meglio le sue attitudini e per acquisire capacità e conoscenze nuove.</w:t>
      </w:r>
    </w:p>
    <w:p>
      <w:pPr>
        <w:pStyle w:val="Normal"/>
        <w:spacing w:lineRule="auto" w:line="228"/>
        <w:ind w:left="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cumentazione da allegare alla domanda di accreditamento </w:t>
      </w:r>
    </w:p>
    <w:p>
      <w:pPr>
        <w:pStyle w:val="Normal"/>
        <w:spacing w:lineRule="exact" w:line="319"/>
        <w:ind w:left="861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Atto costitutivo e Statuto da cui risultano tra le tipologie di servizi erogati:  nido d’infanzia, micro nido, spazio gioco e centro educativo per bambini e famiglie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Iscrizione all’Albo Regionale ex L.R. n. 22/86 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Autorizzazioni al funzionamento previste ex lege  e DIA alimentare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Scopo sociale coerente con l’attività oggetto dell’accreditamento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22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getto Tecnico Educativo del servizio contenente gli indicatori di qualit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ll. 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</w:rPr>
        <w:t>Elenco del personale operante presso la struttura alla data di compilazione della domanda, con relativi curricula e titoli di studio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</w:rPr>
        <w:t>Titolo di disponibilità della struttura (proprietà, affitto, etc.)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</w:rPr>
        <w:t>Quantificazione dei posti a disposizione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</w:rPr>
        <w:t>Prospetto indicativo delle rette richieste alle famiglie in base alle fasce orarie del servizio, relative all’anno precedente alla presentazione della domanda;</w:t>
      </w:r>
    </w:p>
    <w:p>
      <w:pPr>
        <w:pStyle w:val="Normal"/>
        <w:tabs>
          <w:tab w:val="clear" w:pos="720"/>
          <w:tab w:val="left" w:pos="507" w:leader="none"/>
        </w:tabs>
        <w:spacing w:lineRule="auto" w:line="2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</w:rPr>
        <w:t>Dichiarazione sostitutiva dell’atto di notorietà, resa ai sensi di legge, dal legale rappresentante, che attesta che la struttura rappresentata è dotata di tutti i requisiti previsti dalle vigenti disposizioni di legge.</w:t>
      </w: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7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</w:rPr>
        <w:t>Copia della carta d’identità del Legale Rappresentante.</w:t>
      </w:r>
    </w:p>
    <w:p>
      <w:pPr>
        <w:pStyle w:val="Normal"/>
        <w:spacing w:lineRule="exact" w:line="3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 caso in cui l’ente richiedente sia già iscritto all’albo regionale ex L.R. n. 22/86 i documenti di cui ai punti 3), 4), 6) e 7) non dovranno essere presentati ed i controlli su quanto previsto dagli standard organizzativi e strutturali si intenderanno già effettuat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ascuna istanza va inviata al Comune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>Modalità di valutazione delle istanze</w:t>
      </w:r>
    </w:p>
    <w:p>
      <w:pPr>
        <w:pStyle w:val="Normal"/>
        <w:spacing w:lineRule="exact" w:line="3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stanza viene esaminata da una Commissione istituita all'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uopo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dalla Giunta Comunale </w:t>
      </w:r>
      <w:r>
        <w:rPr>
          <w:rFonts w:eastAsia="Times New Roman" w:cs="Times New Roman" w:ascii="Times New Roman" w:hAnsi="Times New Roman"/>
          <w:sz w:val="24"/>
          <w:szCs w:val="24"/>
        </w:rPr>
        <w:t>entro il termine massimo di un mese dalla ricezione della richiesta. Seguirà la firma del “Patto di accreditamento” tra il Comune ed il soggetto ammesso all’accreditamento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uali inadempienze agli obblighi previsti dal patto di accreditamento sottoscritto saranno sanzionate secondo quanto previsto nel contratto stesso.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Controlli e verifiche</w:t>
      </w:r>
    </w:p>
    <w:p>
      <w:pPr>
        <w:pStyle w:val="Normal"/>
        <w:spacing w:lineRule="exact" w:line="33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ura  del RUP nominato all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o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l Responsabile del Servizio I, si procederà alle verifiche sul mantenimento dei requisiti previsti per l’accreditamento ogni qualvolta lo si riterrà necessario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erdita anche di un solo requisito comporterà la decadenza dall’accreditamento e la cancellazione dall’Alb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rma Transitoria</w:t>
      </w:r>
    </w:p>
    <w:p>
      <w:pPr>
        <w:pStyle w:val="Normal"/>
        <w:spacing w:lineRule="exact" w:line="33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norme contenute nelle presenti linee guida non si applicano alle procedure di accreditamento non concluse e non avviate in forza del precedente avviso. E’ fatta salva la possibilità di ripresentare domanda da parte degli enti eventualmente esclusi dal precedente bando di accreditamento.</w:t>
      </w:r>
    </w:p>
    <w:sectPr>
      <w:type w:val="nextPage"/>
      <w:pgSz w:w="11906" w:h="16838"/>
      <w:pgMar w:left="1140" w:right="1126" w:gutter="0" w:header="0" w:top="1413" w:footer="0" w:bottom="6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31T17:23:00Z</cp:lastPrinted>
  <dcterms:modified xsi:type="dcterms:W3CDTF">2019-12-24T09:08:44Z</dcterms:modified>
  <cp:revision>14</cp:revision>
  <dc:subject/>
  <dc:title/>
</cp:coreProperties>
</file>