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>Al Servizio I- Ufficio I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Comune di Belmonte Mezzag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>Oggetto:</w:t>
      </w:r>
      <w:r>
        <w:rPr>
          <w:b/>
          <w:bCs/>
          <w:sz w:val="20"/>
          <w:szCs w:val="20"/>
        </w:rPr>
        <w:t xml:space="preserve"> Richiesta compensazione abbonamento e/o biglietti per il servizio di trasporto                                                            pubblico locale extraurbano degli alunni frequentanti scuole superiori . Anno scolastico 2020/2021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l___ sottoscritt  __________________________________________________________ nat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_________________________il _________________C.F.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Belmonte Mezzagno in Via __________________________________________ n.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o__________________ avendo ___l___  proprio/a  figlio/a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ufruito nell’anno scolastico 2020/2021 del servizio di trasporto sulla linea Belmonte Mezzag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e viceve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rimborso delle spese sostenute per l’acquisto dell’abbonamento e/o biglietti relativi a tale periodo ammontanti ad Euro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he __l___ propri___ figli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nato/a ______________________________ il ________________________________ h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to regolarmente la classe ___________ dell’Istituto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o a ______________________ in Via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⁮ </w:t>
      </w:r>
      <w:r>
        <w:rPr/>
        <w:t>dal lunedì al venerdì di ogni settimana</w:t>
      </w:r>
    </w:p>
    <w:p>
      <w:pPr>
        <w:pStyle w:val="Normal"/>
        <w:jc w:val="both"/>
        <w:rPr/>
      </w:pPr>
      <w:r>
        <w:rPr/>
        <w:t xml:space="preserve">⁫ </w:t>
      </w:r>
      <w:r>
        <w:rPr/>
        <w:t>dal lunedì al sabato di setti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di essere a conoscenza che, in caso di false dichiarazioni, saranno applicate nei suoi conforti, le sanzioni  penali previste dalla Legge, ai sensi del D.P.R. 445/2000. </w:t>
      </w:r>
    </w:p>
    <w:p>
      <w:pPr>
        <w:pStyle w:val="Normal"/>
        <w:jc w:val="both"/>
        <w:rPr/>
      </w:pPr>
      <w:r>
        <w:rPr/>
        <w:t xml:space="preserve">c) dichiara la propria disponibilità affinché le spettanze economiche già sostenute e documentate per l’acquisto dell’abbonamento c/o dei biglietti relativi all’anno scolastico 2020/2021 possano essere compensate con debiti, relativi a tributi, nei confronti del Comu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documento di riconoscimento del richi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ice Fiscale del richi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bonamento e/o biglietti in ori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lmonte Mezzagno lì _________________                                     </w:t>
      </w:r>
      <w:r>
        <w:rPr>
          <w:b/>
        </w:rPr>
        <w:t>IL RICHIEDENTE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1:00Z</dcterms:created>
  <dc:creator>Ufficio Segreteria</dc:creator>
  <dc:description/>
  <dc:language>en-US</dc:language>
  <cp:lastModifiedBy>Ufficio Segreteria</cp:lastModifiedBy>
  <cp:lastPrinted>2021-11-08T09:13:00Z</cp:lastPrinted>
  <dcterms:modified xsi:type="dcterms:W3CDTF">2020-09-30T07:22:00Z</dcterms:modified>
  <cp:revision>7</cp:revision>
  <dc:subject/>
  <dc:title>Prot</dc:title>
</cp:coreProperties>
</file>