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Mod. ista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ota prot. n. 51146/Istr.  del 18/11/2021 - Contributo destinato alle spese di gestione a.s. 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>(Direttiva Regionale prot. n. 36666 del 28 settembre 2021)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708" w:right="-82" w:firstLine="708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708" w:right="-82" w:firstLine="708"/>
        <w:rPr>
          <w:b/>
          <w:b/>
        </w:rPr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288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55"/>
      </w:tblGrid>
      <w:tr>
        <w:trPr>
          <w:trHeight w:val="39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meccanografi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1/2022.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1/22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cuola ha adottato tutte le misure previste dal Documento per la pianificazione delle attività scolastiche, educative e formative (Piano Scuola a.s. 2021/2022) di cui al DM n. 32144 del 27.7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uddetto contributo è stato impiegato per le seguenti voci di spesa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SPESE PER IL CONTRASTO ALLA DIFFUSIONE DELLA PANDEMIA (30% max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nterventi di: edilizia leggera, sanificazione, contact tracing, potenziamento operatori scolastici per stabilità dei gruppi, ecc.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839"/>
        <w:gridCol w:w="228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zione della spes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PER L’ABBATTIMENTO DELLE RETT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839"/>
        <w:gridCol w:w="228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TOTALE A+B</w:t>
        <w:tab/>
        <w:t>€ ________________      (l’importo non deve superare € 3.900 per ogni sezione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3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allegare alla presente istanza  la documentazione di seguito contrassegnata con una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 del documento di identità del soggetto richiedente (legale rappresentan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. ____ copie pezze giustificative relative alle spese di cui alla lettera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</w:t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3.2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eastAsia="Times New Roman" w:cs="Times New Roman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0:00Z</dcterms:created>
  <dc:creator>REGIONE SICILIANA</dc:creator>
  <dc:description/>
  <dc:language>en-US</dc:language>
  <cp:lastModifiedBy>Dario</cp:lastModifiedBy>
  <cp:lastPrinted>2018-12-21T11:18:00Z</cp:lastPrinted>
  <dcterms:modified xsi:type="dcterms:W3CDTF">2021-10-10T07:33:00Z</dcterms:modified>
  <cp:revision>26</cp:revision>
  <dc:subject/>
  <dc:title>REPUBBLICA ITALIANA</dc:title>
</cp:coreProperties>
</file>