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sz w:val="20"/>
          <w:szCs w:val="20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ab/>
        <w:t xml:space="preserve">         </w:t>
      </w:r>
      <w:bookmarkStart w:id="0" w:name="_1514612239"/>
      <w:bookmarkStart w:id="1" w:name="_1514612181"/>
      <w:bookmarkStart w:id="2" w:name="_1436155721"/>
      <w:bookmarkEnd w:id="0"/>
      <w:bookmarkEnd w:id="1"/>
      <w:bookmarkEnd w:id="2"/>
      <w:r>
        <w:rPr/>
        <w:object w:dxaOrig="1222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03.5pt" filled="f" o:ole="">
            <v:imagedata r:id="rId3" o:title=""/>
          </v:shape>
          <o:OLEObject Type="Embed" ProgID="" ShapeID="ole_rId2" DrawAspect="Content" ObjectID="_2137894464" r:id="rId2"/>
        </w:objec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AVVISO ALLA CITTADINANZA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DEMOCRAZIA PARTECIPATA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Si comunica a tutta la cittadinanza che a partire da oggi, 7 dicembre 2016, e fino al 12 dicembre 2016, sarà possibile votare i progetti presentati a seguito della pubblicazione del bando “Democrazia partecipata”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votazioni avranno luogo con 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ni cittadino potrà votare solo un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voto sarà espresso utilizzando l’apposito modulo allegato alla presente comunicazione che dovrà essere sottoscritto dal vo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modulo, debitamente sottoscritto, dovrà allegarsi copia fotostatica del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Il modulo, come sopra compilato, dovrà essere consegnato all’ufficio protocollo del comune in busta chiusa e sigil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Il voto potrà essere validamente espresso solo dai cittadini residenti a Belmonte Mezzagno che abbiamo compiuto il 14° anno di età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fini dello scrutinio, non saranno prese in considerazione le schede di voto contenenti più preferenze, quelle prive dell’allegata copia di documento d’identità, nonchè quelle relative a cittadini che abbiamo espresso il loro voto con più schede, anche se per progetti diversi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Dalla Sede Municipale, 6.2.2016</w:t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>L’Assessore alla Cultura</w:t>
        <w:tab/>
        <w:tab/>
        <w:tab/>
        <w:tab/>
        <w:tab/>
        <w:tab/>
        <w:tab/>
        <w:tab/>
        <w:tab/>
        <w:t xml:space="preserve">Avv. Lucrezia Musso  </w:t>
        <w:tab/>
        <w:tab/>
        <w:tab/>
        <w:tab/>
        <w:t xml:space="preserve">    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;Century Gothic" w:cs="Garamond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44:00Z</dcterms:created>
  <dc:creator>maria</dc:creator>
  <dc:description/>
  <dc:language>en-US</dc:language>
  <cp:lastModifiedBy>Ufficio Segreteria</cp:lastModifiedBy>
  <cp:lastPrinted>2016-02-01T08:51:00Z</cp:lastPrinted>
  <dcterms:modified xsi:type="dcterms:W3CDTF">2016-12-07T08:50:00Z</dcterms:modified>
  <cp:revision>7</cp:revision>
  <dc:subject/>
  <dc:title/>
</cp:coreProperties>
</file>