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21590</wp:posOffset>
            </wp:positionV>
            <wp:extent cx="517525" cy="7461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COMUNE DI BELMONTE MEZZAGNO</w:t>
      </w:r>
    </w:p>
    <w:p>
      <w:pPr>
        <w:pStyle w:val="Normal"/>
        <w:jc w:val="center"/>
        <w:rPr>
          <w:sz w:val="28"/>
        </w:rPr>
      </w:pPr>
      <w:r>
        <w:rPr>
          <w:sz w:val="24"/>
          <w:u w:val="none"/>
        </w:rPr>
        <w:t>CITTA' METROPOLITANA DI PALERM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SERVIZIO I – SERVIZIO ALLA PERSO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40"/>
          <w:szCs w:val="40"/>
        </w:rPr>
        <w:t>ALLEGATO A - SCHEDA TECNICA DELLE POSTAZION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5"/>
        <w:gridCol w:w="1440"/>
        <w:gridCol w:w="1155"/>
        <w:gridCol w:w="1230"/>
        <w:gridCol w:w="1271"/>
      </w:tblGrid>
      <w:tr>
        <w:trPr/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DESCRIZION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QUANTITA'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PREZZO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IVA AL 22%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TOTALE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 QUIETI CASE ATX PURE 600, 7HDD SLOT, 2XUSB3.0, 1XAUDIO I/O, BLACK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K ALIMENTATORE DESERT 650 – V31, 12CM, 20+4P,2IDE, FDD, P8, 4SATA, ACTIVE PFC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US MB TUF B450M PLUS MATIX AM4 DVI HDMI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D CPU PINNACLE RIDGE RYZEN 5 1600 3, 20GHZ AM4 19MB CACHE 65W WRAITH SPIRE COOLER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SUNG SSD 860 EVO 1TB 2,5 SATA3 MJX CONTROLLER V-NAND MLC 550/520 MB/S R /W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GSTON RAM  HYPERX FURY DIMM 8GB (2x4GB) DDR4 2666MHZ CL1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IVGAGTX 1050 TI AERO ITX 4G OCV1 4GB GDDR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STIERA ITALIANA 102 TASTI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US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L MONITOR 21,5” LED IPS 16:9 FHD 250 CD/M 6MS VGA/ DP/HDMI – 3 ANNI GARANZIA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CROSOFT WIN 10 PRO 64 BIT 1PK DSP OEI DVD ITA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MPANTE MULTIFUNZIONE BROTHER  MFC-L5750DW 1200X1200DPI LASER A4 40PPM WI-FI NERO 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LAZIONE E ASSEMBLAGGIO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4.098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901,56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4.999,56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altName w:val="Times New Roman PSMT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color w:val="auto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OpenSymbol;Arial Unicode MS"/>
      <w:b w:val="false"/>
      <w:bCs w:val="false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Corpodeltesto21">
    <w:name w:val="Corpo del testo 21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37:00Z</dcterms:created>
  <dc:creator>Ufficio Servizi Sociali</dc:creator>
  <dc:description/>
  <dc:language>en-US</dc:language>
  <cp:lastModifiedBy> </cp:lastModifiedBy>
  <cp:lastPrinted>2019-12-24T08:36:00Z</cp:lastPrinted>
  <dcterms:modified xsi:type="dcterms:W3CDTF">2012-05-24T08:08:00Z</dcterms:modified>
  <cp:revision>6</cp:revision>
  <dc:subject/>
  <dc:title>Comune di Belmonte Mezzagno</dc:title>
</cp:coreProperties>
</file>