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DICHIARAZIONE SOSTITUTIVA DI CERTIFIC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Articolo 46 DPR 28 dicembre 2000 n. 445 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Visto l’art. 12 </w:t>
      </w:r>
      <w:r>
        <w:rPr>
          <w:rFonts w:ascii="Times New Roman" w:hAnsi="Times New Roman"/>
          <w:b/>
          <w:sz w:val="24"/>
          <w:szCs w:val="24"/>
        </w:rPr>
        <w:t xml:space="preserve">della Legge 10 novembre 2014, n. 162, </w:t>
      </w:r>
      <w:r>
        <w:rPr>
          <w:rFonts w:ascii="Times New Roman" w:hAnsi="Times New Roman"/>
          <w:b/>
          <w:bCs/>
          <w:sz w:val="24"/>
          <w:szCs w:val="24"/>
        </w:rPr>
        <w:t>ai fini della richiesta congiunta di cessazione/scioglimento degli effetti civili del matrimonio davanti all’Ufficiale dello Stato Civil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l/La sottoscritto/a …………………..……..…………………………………………….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>(cognome)                                                                    (nome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ato/a a ……………………...……………………………… (……….) il ..……………..………….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>(luogo )                                                               (prov. 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esidente a…………………….……….………… (……… ) in Via/Piazza .…………….. n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onsapevol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ascii="Times New Roman" w:hAnsi="Times New Roman"/>
          <w:sz w:val="24"/>
          <w:szCs w:val="24"/>
        </w:rPr>
        <w:t>delle responsabilità e delle sanzioni penali previste dall’art. 76 del D.P.R. n. 445/2000 per 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false attestazioni e dichiarazioni mendaci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ascii="Times New Roman" w:hAnsi="Times New Roman"/>
          <w:sz w:val="24"/>
          <w:szCs w:val="24"/>
        </w:rPr>
        <w:t>della perdita dei benefici conseguenti al provvedimento emanato sulla base di dichiarazioni n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eritiere, ai sensi dell’art. 75 del citato D.P.R.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ascii="Times New Roman" w:hAnsi="Times New Roman"/>
          <w:sz w:val="24"/>
          <w:szCs w:val="24"/>
        </w:rPr>
        <w:t>dell’effettuazione di controlli sulla veridicità di quanto dichiarato, ai sensi dell’art. 71 del cita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.P.R.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tto la personale responsabilità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ascii="Times New Roman" w:hAnsi="Times New Roman"/>
          <w:sz w:val="24"/>
          <w:szCs w:val="24"/>
        </w:rPr>
        <w:t xml:space="preserve">di aver contratto matrimonio con rito ________________________________________                                     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16"/>
          <w:szCs w:val="16"/>
        </w:rPr>
        <w:t>specificare se civile-concordatario-acattolico</w:t>
      </w:r>
      <w:r>
        <w:rPr>
          <w:rFonts w:ascii="Times New Roman" w:hAnsi="Times New Roman"/>
          <w:sz w:val="24"/>
          <w:szCs w:val="24"/>
        </w:rPr>
        <w:t xml:space="preserve">)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 xml:space="preserve">in data __________________, con ___________________________________________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16"/>
          <w:szCs w:val="16"/>
        </w:rPr>
        <w:t>nome e cognome sposo/a</w:t>
      </w:r>
      <w:r>
        <w:rPr>
          <w:rFonts w:ascii="Times New Roman" w:hAnsi="Times New Roman"/>
          <w:sz w:val="24"/>
          <w:szCs w:val="24"/>
        </w:rPr>
        <w:t>)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matrimonio celebrato nel Comune di 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ascii="Times New Roman" w:hAnsi="Times New Roman"/>
          <w:sz w:val="24"/>
          <w:szCs w:val="24"/>
        </w:rPr>
        <w:t>che in data ___________________________ è stata omologata/dichiarata la separazi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personale tra i coniugi con provvedimento del Tribunale di 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ascii="Times New Roman" w:hAnsi="Times New Roman"/>
          <w:sz w:val="24"/>
          <w:szCs w:val="24"/>
        </w:rPr>
        <w:t>che sono trascorsi più di tre anni dalla comparizione dei coniugi davanti al Presidente del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 xml:space="preserve">Tribunale di __________________ avvenuta in data _________________ nella procedura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 xml:space="preserve">di separazione personale, senza che sia ripresa la convivenza tra gli stessi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16"/>
          <w:szCs w:val="16"/>
        </w:rPr>
        <w:t>(art. 3, primo comma, numero 2),lettera b) della Legge 1 dicembre 1970, n. 898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ascii="Times New Roman" w:hAnsi="Times New Roman"/>
          <w:sz w:val="24"/>
          <w:szCs w:val="24"/>
        </w:rPr>
        <w:t>di non avere figli minori, maggiorenni incapaci o portatori di handicap gravi ai sensi dell’art. 3,comma 3, della Legge 5 febbraio 1992, n. 104, ovvero economicamente non autosufficienti.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ascii="Times New Roman" w:hAnsi="Times New Roman"/>
          <w:sz w:val="24"/>
          <w:szCs w:val="24"/>
        </w:rPr>
        <w:t>di avere i seguenti figli maggiorenni economicamente autosufficient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…………………..……..………………………………nato a …………….……il 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…………………..……..………………………………nato a …………….……il 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…………………..……..………………………………nato a …………….……il ……………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Dichiara inoltre di essere informato, ai sensi e per gli effetti di cui all'art. 13 del D. Lgs. 30 giugno 2003, n. 196, che i dati personali raccolti sarann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trattati, anche con strumenti informatici, esclusivamente nell'ambito del procedimento per il quale la presente dichiarazione viene res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Belmonte M., lì …………………..                                           Il/La Dichiaran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 firma per esteso e leggibile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3545</Characters>
  <CharactersWithSpaces>3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6:00Z</dcterms:created>
  <dc:creator>Giulio Incardona</dc:creator>
  <dc:description/>
  <dc:language>en-US</dc:language>
  <cp:lastModifiedBy/>
  <dcterms:modified xsi:type="dcterms:W3CDTF">2016-04-07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</vt:lpwstr>
  </property>
</Properties>
</file>