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</w:tblGrid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Marca da bollo €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6,00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 Responsabile dei Servizi Cimiteriali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Comune di Belmonte Mezzagno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ANDA DI AUTORIZZAZION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per  trasferimento salma</w:t>
      </w: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 in altro Comun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rot.________ N.__________      </w:t>
      </w:r>
      <w:r>
        <w:rPr>
          <w:rFonts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    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 nato/a a ________________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</w:rPr>
        <w:t>il ______________ C.F._________________ e residente a ___________________________ , via ________________________________, n. _____  in qualità di _____________________</w:t>
      </w:r>
      <w:r>
        <w:rPr>
          <w:rFonts w:cs="Calibri" w:ascii="Calibri" w:hAnsi="Calibri"/>
          <w:b w:val="false"/>
          <w:bCs w:val="false"/>
        </w:rPr>
        <w:t>_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_______</w:t>
      </w:r>
    </w:p>
    <w:p>
      <w:pPr>
        <w:pStyle w:val="Normal"/>
        <w:bidi w:val="0"/>
        <w:spacing w:lineRule="atLeast" w:line="100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el defunto/a_________________________________nato/a a____________________________ il_________________, deceduto/a a ______________________________ il___________________ attualmente tumulato/a  nel vecchio/nuovo cimitero di questo comune  in una sepoltura di tipo: 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cappella gentilizia di __________________________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loculo privato di ________________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>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loculo comunale 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loculo assegnato  alla Confraternita: ________________________________</w:t>
      </w:r>
    </w:p>
    <w:p>
      <w:pPr>
        <w:pStyle w:val="Normal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CHIEDE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</w:rPr>
        <w:t xml:space="preserve">l’autorizzazione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a potere effettuare l'estumulazione e il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>trasporto della salma con destinazione presso il cimitero del comune di ______________________________________________________</w:t>
      </w:r>
    </w:p>
    <w:p>
      <w:pPr>
        <w:pStyle w:val="Normal"/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>DICHIARA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ffidato i lavori alla Ditta_________________________________________________         Codice Fiscale____________________________Partita IVA_____________________________ con sede a ______________________________________.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IL/La Richiedente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____________________________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cs="Calibri" w:ascii="Calibri" w:hAnsi="Calibri"/>
          <w:sz w:val="16"/>
          <w:szCs w:val="16"/>
        </w:rPr>
        <w:t>A tal fine alleg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Copia del documento d'identità del richie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 xml:space="preserve">N. 2 marche da bollo da  € </w:t>
      </w:r>
      <w:r>
        <w:rPr>
          <w:rFonts w:eastAsia="FreeSans;MS Mincho" w:cs="Calibri" w:ascii="Calibri" w:hAnsi="Calibri"/>
          <w:b/>
          <w:bCs/>
          <w:color w:val="000000"/>
          <w:sz w:val="16"/>
          <w:szCs w:val="16"/>
          <w:lang w:val="it-IT" w:eastAsia="it-IT" w:bidi="ar-SA"/>
        </w:rPr>
        <w:t xml:space="preserve">16,00  </w:t>
      </w: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di cui una da applicare sulla domanda e l'altra per il rilascio dell'autorizzazion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color w:val="auto"/>
          <w:sz w:val="16"/>
          <w:szCs w:val="16"/>
          <w:lang w:val="it-IT" w:eastAsia="zh-CN" w:bidi="ar-SA"/>
        </w:rPr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30.00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ffettuato  sul c.c.p. n. 15796907 intestato alla TESORERIA COMUNALE DI BELMONTE MEZZAGNO 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tramite bonifico bancario c/o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- causale: diritti di segreteria - autorizzazione cimiterial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 xml:space="preserve">€ 25,82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>(per ogni salma)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effettuato  sul c.c.p. n. 15796907 intestato alla TESORERIA COMUNALE DI BELMONTE MEZZAGNO 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tramite bonifico bancario c/o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>- causale:  diritti di segreteria – estumulazione salm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 xml:space="preserve">€ 13,00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effettuato sul c/c n. 19721901 intestato a: B.N.L Tesoreria Azienda Sanitaria Provinciale Palermo -Via Roma, 291 -Dipartimento di Prevenzione- area Igiene e Sanità Pubblica – causale: sopralluog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Calibri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 xml:space="preserve">€ 51,00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effettuato sul c/c n. 19721901 intestato a: B.N.L Tesoreria Azienda Sanitaria Provinciale Palermo -Via Roma, 291 -Dipartimento di Prevenzione- area Igiene e Sanità Pubblica – causale: nulla osta trasporto salma fuori comun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Attestazione del versamento pari ad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 xml:space="preserve">€ 76,53 </w:t>
      </w: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 effettuato sul c/c n. 19721901 intestato a: B.N.L Tesoreria Azienda Sanitaria Provinciale Palermo -Via Roma, 291 -Dipartimento di Prevenzione- area Igiene e Sanità Pubblica – causale: assistenza e confezionamento feretro per trasporto</w:t>
      </w:r>
    </w:p>
    <w:sectPr>
      <w:footerReference w:type="default" r:id="rId2"/>
      <w:type w:val="nextPage"/>
      <w:pgSz w:w="11906" w:h="16838"/>
      <w:pgMar w:left="1134" w:right="1134" w:gutter="0" w:header="0" w:top="720" w:footer="383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4"/>
        <w:szCs w:val="24"/>
        <w:lang w:bidi="ar-SA"/>
      </w:rPr>
    </w:pPr>
    <w:r>
      <w:rPr>
        <w:rFonts w:cs="Times New Roman"/>
        <w:sz w:val="24"/>
        <w:szCs w:val="24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8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sz w:val="20"/>
      <w:szCs w:val="24"/>
      <w:u w:val="single"/>
      <w:lang w:val="it-IT" w:eastAsia="it-IT" w:bidi="ar-SA"/>
    </w:rPr>
  </w:style>
  <w:style w:type="character" w:styleId="WW8Num2z0">
    <w:name w:val="WW8Num2z0"/>
    <w:qFormat/>
    <w:rPr>
      <w:rFonts w:cs="Calibri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Symbol" w:cs="Wingdings"/>
      <w:color w:val="auto"/>
      <w:sz w:val="16"/>
      <w:szCs w:val="16"/>
      <w:lang w:val="it-IT" w:eastAsia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FreeSans;MS Mincho" w:cs="Calibri"/>
      <w:color w:val="000000"/>
      <w:sz w:val="16"/>
      <w:szCs w:val="16"/>
      <w:lang w:eastAsia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ascii="Verdana" w:hAnsi="Verdana" w:cs="Verdana"/>
      <w:sz w:val="16"/>
      <w:szCs w:val="16"/>
      <w:lang w:val="it-IT" w:eastAsia="it-IT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nicoletti</dc:creator>
  <dc:description/>
  <dc:language>en-US</dc:language>
  <cp:lastModifiedBy/>
  <cp:lastPrinted>2021-09-01T09:31:00Z</cp:lastPrinted>
  <dcterms:modified xsi:type="dcterms:W3CDTF">2020-07-09T08:54:26Z</dcterms:modified>
  <cp:revision>14</cp:revision>
  <dc:subject/>
  <dc:title>Marca da bollo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iero Amoroso</vt:lpwstr>
  </property>
</Properties>
</file>