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  <w:color w:val="000000"/>
          <w:sz w:val="36"/>
          <w:szCs w:val="36"/>
          <w:lang w:eastAsia="it-IT"/>
        </w:rPr>
        <w:t>DICHIARAZIONE SOSTITUTIVA DI ATTO DI NOTORIETA'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i/>
          <w:sz w:val="16"/>
        </w:rPr>
        <w:t xml:space="preserve">(Art.47 DPR 28 dicembre 2000 n.44I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I sottoscritti:</w:t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43"/>
        <w:gridCol w:w="700"/>
        <w:gridCol w:w="2811"/>
        <w:gridCol w:w="461"/>
        <w:gridCol w:w="2091"/>
      </w:tblGrid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5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36"/>
                <w:szCs w:val="30"/>
              </w:rPr>
            </w:pPr>
            <w:r>
              <w:rPr>
                <w:rFonts w:ascii="Times New Roman" w:hAnsi="Times New Roman"/>
                <w:sz w:val="36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nato a </w:t>
            </w:r>
          </w:p>
        </w:tc>
        <w:tc>
          <w:tcPr>
            <w:tcW w:w="2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20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 </w:t>
      </w:r>
      <w:r>
        <w:rPr>
          <w:rFonts w:ascii="Times New Roman" w:hAnsi="Times New Roman"/>
          <w:b/>
          <w:i/>
          <w:sz w:val="20"/>
          <w:u w:val="single"/>
        </w:rPr>
        <w:t>sotto la propria personale responsabilità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DICHIARANO</w:t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32"/>
        <w:gridCol w:w="415"/>
        <w:gridCol w:w="5260"/>
      </w:tblGrid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firma dei dichiaranti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9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9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9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49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9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5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9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5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42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0"/>
          <w:szCs w:val="24"/>
        </w:rPr>
        <w:t xml:space="preserve">        </w:t>
      </w:r>
      <w:r>
        <w:rPr>
          <w:rFonts w:ascii="Times New Roman" w:hAnsi="Times New Roman"/>
          <w:i/>
          <w:sz w:val="20"/>
          <w:szCs w:val="24"/>
        </w:rPr>
        <w:t>(segue</w:t>
      </w:r>
      <w:r>
        <w:rPr>
          <w:rFonts w:ascii="Times New Roman" w:hAnsi="Times New Roman"/>
          <w:i/>
          <w:sz w:val="16"/>
        </w:rPr>
        <w:t>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28"/>
        <w:gridCol w:w="47"/>
        <w:gridCol w:w="112"/>
        <w:gridCol w:w="161"/>
        <w:gridCol w:w="161"/>
        <w:gridCol w:w="112"/>
        <w:gridCol w:w="274"/>
        <w:gridCol w:w="274"/>
        <w:gridCol w:w="275"/>
        <w:gridCol w:w="275"/>
        <w:gridCol w:w="275"/>
        <w:gridCol w:w="275"/>
        <w:gridCol w:w="225"/>
        <w:gridCol w:w="50"/>
        <w:gridCol w:w="275"/>
        <w:gridCol w:w="401"/>
        <w:gridCol w:w="275"/>
        <w:gridCol w:w="276"/>
        <w:gridCol w:w="420"/>
        <w:gridCol w:w="159"/>
        <w:gridCol w:w="115"/>
        <w:gridCol w:w="275"/>
        <w:gridCol w:w="22"/>
        <w:gridCol w:w="141"/>
        <w:gridCol w:w="112"/>
        <w:gridCol w:w="332"/>
        <w:gridCol w:w="331"/>
        <w:gridCol w:w="275"/>
        <w:gridCol w:w="275"/>
        <w:gridCol w:w="321"/>
        <w:gridCol w:w="275"/>
        <w:gridCol w:w="275"/>
        <w:gridCol w:w="127"/>
        <w:gridCol w:w="196"/>
        <w:gridCol w:w="275"/>
        <w:gridCol w:w="275"/>
        <w:gridCol w:w="275"/>
        <w:gridCol w:w="274"/>
        <w:gridCol w:w="275"/>
        <w:gridCol w:w="275"/>
        <w:gridCol w:w="275"/>
        <w:gridCol w:w="658"/>
      </w:tblGrid>
      <w:tr>
        <w:trPr>
          <w:trHeight w:val="402" w:hRule="atLeast"/>
        </w:trPr>
        <w:tc>
          <w:tcPr>
            <w:tcW w:w="3402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  <w:lang w:eastAsia="it-IT"/>
              </w:rPr>
              <w:t xml:space="preserve">Marca da Bollo € 16,00  </w:t>
            </w:r>
            <w:r>
              <w:rPr>
                <w:rFonts w:ascii="Times New Roman" w:hAnsi="Times New Roman"/>
                <w:i/>
                <w:iCs/>
                <w:color w:val="000000"/>
                <w:sz w:val="12"/>
                <w:szCs w:val="12"/>
                <w:lang w:eastAsia="it-IT"/>
              </w:rPr>
              <w:t xml:space="preserve">                                                                                                                          "a meno che il relativo uso  in carta libera sia per legge"</w:t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14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1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277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1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3402" w:type="dxa"/>
            <w:gridSpan w:val="1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/>
              <w:drawing>
                <wp:inline distT="0" distB="0" distL="0" distR="0">
                  <wp:extent cx="74993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89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MUNE DI BELMONTE MEZZAG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it-IT"/>
              </w:rPr>
              <w:t>Prov. Di PALERM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SERVIZI DEMOGRAFICI</w:t>
            </w:r>
          </w:p>
        </w:tc>
      </w:tr>
      <w:tr>
        <w:trPr>
          <w:trHeight w:val="475" w:hRule="atLeast"/>
        </w:trPr>
        <w:tc>
          <w:tcPr>
            <w:tcW w:w="3402" w:type="dxa"/>
            <w:gridSpan w:val="1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89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5" w:hRule="atLeast"/>
        </w:trPr>
        <w:tc>
          <w:tcPr>
            <w:tcW w:w="3402" w:type="dxa"/>
            <w:gridSpan w:val="1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18"/>
                <w:lang w:eastAsia="it-IT"/>
              </w:rPr>
              <w:t xml:space="preserve">Io sottoscritto </w:t>
            </w:r>
          </w:p>
        </w:tc>
        <w:tc>
          <w:tcPr>
            <w:tcW w:w="425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18"/>
                <w:lang w:eastAsia="it-IT"/>
              </w:rPr>
              <w:t> </w:t>
            </w:r>
          </w:p>
        </w:tc>
        <w:tc>
          <w:tcPr>
            <w:tcW w:w="5242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18"/>
                <w:lang w:eastAsia="it-IT"/>
              </w:rPr>
              <w:t xml:space="preserve">in qualità di funzionario incaricato dal Sindaco, attesto ai sensi </w:t>
            </w:r>
          </w:p>
        </w:tc>
      </w:tr>
      <w:tr>
        <w:trPr>
          <w:trHeight w:val="315" w:hRule="atLeast"/>
        </w:trPr>
        <w:tc>
          <w:tcPr>
            <w:tcW w:w="10912" w:type="dxa"/>
            <w:gridSpan w:val="4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17"/>
                <w:lang w:eastAsia="it-IT"/>
              </w:rPr>
              <w:t xml:space="preserve">dell'art.21del DPR. n. 445/2000, che le firme a tergo della  estesa dichiarazione sono stata apposte in mia presenza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dai dichiaranti: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nominativo 1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  identificato mediante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70</wp:posOffset>
                      </wp:positionV>
                      <wp:extent cx="123825" cy="123190"/>
                      <wp:effectExtent l="13335" t="12700" r="12065" b="12700"/>
                      <wp:wrapNone/>
                      <wp:docPr id="2" name="Rettangolo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07" fillcolor="white" stroked="t" o:allowincell="f" style="position:absolute;margin-left:1.2pt;margin-top:0.1pt;width:9.7pt;height:9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Carta d'identit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6985</wp:posOffset>
                      </wp:positionV>
                      <wp:extent cx="123825" cy="123825"/>
                      <wp:effectExtent l="13335" t="13335" r="12065" b="12065"/>
                      <wp:wrapNone/>
                      <wp:docPr id="3" name="Rettangolo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10" fillcolor="#110000" stroked="t" o:allowincell="f" style="position:absolute;margin-left:-0.05pt;margin-top:-0.5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ssaport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20955</wp:posOffset>
                      </wp:positionV>
                      <wp:extent cx="123825" cy="123825"/>
                      <wp:effectExtent l="13335" t="13335" r="12065" b="12065"/>
                      <wp:wrapNone/>
                      <wp:docPr id="4" name="Rettangolo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09" fillcolor="#110000" stroked="t" o:allowincell="f" style="position:absolute;margin-left:3.2pt;margin-top:-1.6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nominativo 2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  identificato mediante  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700</wp:posOffset>
                      </wp:positionV>
                      <wp:extent cx="123825" cy="123825"/>
                      <wp:effectExtent l="13335" t="13335" r="12065" b="12065"/>
                      <wp:wrapNone/>
                      <wp:docPr id="5" name="Rettangolo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21" fillcolor="#110000" stroked="t" o:allowincell="f" style="position:absolute;margin-left:0.7pt;margin-top:1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Carta d'identità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970</wp:posOffset>
                      </wp:positionV>
                      <wp:extent cx="123825" cy="123825"/>
                      <wp:effectExtent l="13335" t="13335" r="12065" b="12065"/>
                      <wp:wrapNone/>
                      <wp:docPr id="6" name="Rettangolo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20" fillcolor="#110000" stroked="t" o:allowincell="f" style="position:absolute;margin-left:-0.25pt;margin-top:1.1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Passaporto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0955</wp:posOffset>
                      </wp:positionV>
                      <wp:extent cx="123825" cy="123825"/>
                      <wp:effectExtent l="13335" t="13335" r="12065" b="12065"/>
                      <wp:wrapNone/>
                      <wp:docPr id="7" name="Rettangolo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14" fillcolor="#110000" stroked="t" o:allowincell="f" style="position:absolute;margin-left:2.85pt;margin-top:-1.6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inativo 3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   identificato mediante  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30</wp:posOffset>
                      </wp:positionV>
                      <wp:extent cx="123825" cy="123825"/>
                      <wp:effectExtent l="13335" t="13335" r="12065" b="12065"/>
                      <wp:wrapNone/>
                      <wp:docPr id="8" name="Rettangolo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22" fillcolor="#110000" stroked="t" o:allowincell="f" style="position:absolute;margin-left:0.05pt;margin-top:0.9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Carta d'identità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240</wp:posOffset>
                      </wp:positionV>
                      <wp:extent cx="123825" cy="123825"/>
                      <wp:effectExtent l="13335" t="13335" r="12065" b="12065"/>
                      <wp:wrapNone/>
                      <wp:docPr id="9" name="Rettangolo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08" fillcolor="#110000" stroked="t" o:allowincell="f" style="position:absolute;margin-left:-0.2pt;margin-top:1.2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Passaporto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20955</wp:posOffset>
                      </wp:positionV>
                      <wp:extent cx="123825" cy="123825"/>
                      <wp:effectExtent l="13335" t="13335" r="12065" b="12065"/>
                      <wp:wrapNone/>
                      <wp:docPr id="10" name="Rettangolo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15" fillcolor="#110000" stroked="t" o:allowincell="f" style="position:absolute;margin-left:2.7pt;margin-top:-1.6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inativo 4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   identificato mediante  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13335" t="13335" r="12065" b="12065"/>
                      <wp:wrapNone/>
                      <wp:docPr id="11" name="Rettangolo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16" fillcolor="#110000" stroked="t" o:allowincell="f" style="position:absolute;margin-left:0.35pt;margin-top:2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Carta d'identità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13335" t="13335" r="12065" b="12065"/>
                      <wp:wrapNone/>
                      <wp:docPr id="12" name="Rettangolo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13" fillcolor="#110000" stroked="t" o:allowincell="f" style="position:absolute;margin-left:-0.25pt;margin-top:0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Passaporto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2225</wp:posOffset>
                      </wp:positionV>
                      <wp:extent cx="123825" cy="123825"/>
                      <wp:effectExtent l="13335" t="13335" r="12065" b="12065"/>
                      <wp:wrapNone/>
                      <wp:docPr id="13" name="Rettangolo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12" fillcolor="#110000" stroked="t" o:allowincell="f" style="position:absolute;margin-left:-0.25pt;margin-top:-1.7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inativo 5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   identificato mediante  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13335" t="13335" r="12065" b="12065"/>
                      <wp:wrapNone/>
                      <wp:docPr id="14" name="Rettangolo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0" fillcolor="#110000" stroked="t" o:allowincell="f" style="position:absolute;margin-left:0.35pt;margin-top:2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Carta d'identità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13335" t="13335" r="12065" b="12065"/>
                      <wp:wrapNone/>
                      <wp:docPr id="15" name="Rettangolo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1" fillcolor="#110000" stroked="t" o:allowincell="f" style="position:absolute;margin-left:-0.25pt;margin-top:0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Passaporto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2225</wp:posOffset>
                      </wp:positionV>
                      <wp:extent cx="123825" cy="123825"/>
                      <wp:effectExtent l="13335" t="13335" r="12065" b="12065"/>
                      <wp:wrapNone/>
                      <wp:docPr id="16" name="Rettangolo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2" fillcolor="#110000" stroked="t" o:allowincell="f" style="position:absolute;margin-left:-0.25pt;margin-top:-1.7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nominativo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6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 identificato mediante  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13335" t="13335" r="12065" b="12065"/>
                      <wp:wrapNone/>
                      <wp:docPr id="17" name="Rettangolo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7" fillcolor="#110000" stroked="t" o:allowincell="f" style="position:absolute;margin-left:0.35pt;margin-top:2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Carta d'identità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13335" t="13335" r="12065" b="12065"/>
                      <wp:wrapNone/>
                      <wp:docPr id="18" name="Rettangolo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8" fillcolor="#110000" stroked="t" o:allowincell="f" style="position:absolute;margin-left:-0.25pt;margin-top:0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Passaporto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2225</wp:posOffset>
                      </wp:positionV>
                      <wp:extent cx="123825" cy="123825"/>
                      <wp:effectExtent l="13335" t="13335" r="12065" b="12065"/>
                      <wp:wrapNone/>
                      <wp:docPr id="19" name="Rettangolo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9" fillcolor="#110000" stroked="t" o:allowincell="f" style="position:absolute;margin-left:-0.25pt;margin-top:-1.7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inativo 7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   identificato mediante  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13335" t="13335" r="12065" b="12065"/>
                      <wp:wrapNone/>
                      <wp:docPr id="20" name="Rettangolo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4" fillcolor="#110000" stroked="t" o:allowincell="f" style="position:absolute;margin-left:0.35pt;margin-top:2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Carta d'identità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13335" t="13335" r="12065" b="12065"/>
                      <wp:wrapNone/>
                      <wp:docPr id="21" name="Rettangolo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5" fillcolor="#110000" stroked="t" o:allowincell="f" style="position:absolute;margin-left:-0.25pt;margin-top:0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Passaporto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2225</wp:posOffset>
                      </wp:positionV>
                      <wp:extent cx="123825" cy="123825"/>
                      <wp:effectExtent l="13335" t="13335" r="12065" b="12065"/>
                      <wp:wrapNone/>
                      <wp:docPr id="22" name="Rettangolo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6" fillcolor="#110000" stroked="t" o:allowincell="f" style="position:absolute;margin-left:-0.25pt;margin-top:-1.7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inativo 8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   identificato mediante  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13335" t="13335" r="12065" b="12065"/>
                      <wp:wrapNone/>
                      <wp:docPr id="23" name="Rettangolo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1" fillcolor="#110000" stroked="t" o:allowincell="f" style="position:absolute;margin-left:0.35pt;margin-top:2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Carta d'identità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13335" t="13335" r="12065" b="12065"/>
                      <wp:wrapNone/>
                      <wp:docPr id="24" name="Rettangolo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2" fillcolor="#110000" stroked="t" o:allowincell="f" style="position:absolute;margin-left:-0.25pt;margin-top:0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Passaporto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2225</wp:posOffset>
                      </wp:positionV>
                      <wp:extent cx="123825" cy="123825"/>
                      <wp:effectExtent l="13335" t="13335" r="12065" b="12065"/>
                      <wp:wrapNone/>
                      <wp:docPr id="25" name="Rettangolo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3" fillcolor="#110000" stroked="t" o:allowincell="f" style="position:absolute;margin-left:-0.25pt;margin-top:-1.7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inativo 9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   identificato mediante  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13335" t="13335" r="12065" b="12065"/>
                      <wp:wrapNone/>
                      <wp:docPr id="26" name="Rettangolo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8" fillcolor="#110000" stroked="t" o:allowincell="f" style="position:absolute;margin-left:0.35pt;margin-top:2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Carta d'identità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13335" t="13335" r="12065" b="12065"/>
                      <wp:wrapNone/>
                      <wp:docPr id="27" name="Rettangolo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9" fillcolor="#110000" stroked="t" o:allowincell="f" style="position:absolute;margin-left:-0.25pt;margin-top:0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Passaporto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2225</wp:posOffset>
                      </wp:positionV>
                      <wp:extent cx="123825" cy="123825"/>
                      <wp:effectExtent l="13335" t="13335" r="12065" b="12065"/>
                      <wp:wrapNone/>
                      <wp:docPr id="28" name="Rettangolo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0" fillcolor="#110000" stroked="t" o:allowincell="f" style="position:absolute;margin-left:-0.25pt;margin-top:-1.7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nominativo 10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identificato mediante  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13335" t="13335" r="12065" b="12065"/>
                      <wp:wrapNone/>
                      <wp:docPr id="29" name="Rettangolo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5" fillcolor="#110000" stroked="t" o:allowincell="f" style="position:absolute;margin-left:0.35pt;margin-top:2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Carta d'identità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13335" t="13335" r="12065" b="12065"/>
                      <wp:wrapNone/>
                      <wp:docPr id="30" name="Rettangolo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6" fillcolor="#110000" stroked="t" o:allowincell="f" style="position:absolute;margin-left:-0.25pt;margin-top:0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Passaporto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2225</wp:posOffset>
                      </wp:positionV>
                      <wp:extent cx="123825" cy="123825"/>
                      <wp:effectExtent l="13335" t="13335" r="12065" b="12065"/>
                      <wp:wrapNone/>
                      <wp:docPr id="31" name="Rettangolo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7" fillcolor="#110000" stroked="t" o:allowincell="f" style="position:absolute;margin-left:-0.25pt;margin-top:-1.7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inativo 11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   identificato mediante  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13335" t="13335" r="12065" b="12065"/>
                      <wp:wrapNone/>
                      <wp:docPr id="32" name="Rettangolo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2" fillcolor="#110000" stroked="t" o:allowincell="f" style="position:absolute;margin-left:0.35pt;margin-top:2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Carta d'identità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13335" t="13335" r="12065" b="12065"/>
                      <wp:wrapNone/>
                      <wp:docPr id="33" name="Rettangolo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3" fillcolor="#110000" stroked="t" o:allowincell="f" style="position:absolute;margin-left:-0.25pt;margin-top:0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Passaporto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2225</wp:posOffset>
                      </wp:positionV>
                      <wp:extent cx="123825" cy="123825"/>
                      <wp:effectExtent l="13335" t="13335" r="12065" b="12065"/>
                      <wp:wrapNone/>
                      <wp:docPr id="34" name="Rettangolo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4" fillcolor="#110000" stroked="t" o:allowincell="f" style="position:absolute;margin-left:-0.25pt;margin-top:-1.7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nominativo 12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 identificato mediante  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13335" t="13335" r="12065" b="12065"/>
                      <wp:wrapNone/>
                      <wp:docPr id="35" name="Rettangolo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39" fillcolor="#110000" stroked="t" o:allowincell="f" style="position:absolute;margin-left:0.35pt;margin-top:2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Carta d'identità  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13335" t="13335" r="12065" b="12065"/>
                      <wp:wrapNone/>
                      <wp:docPr id="36" name="Rettangolo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0" fillcolor="#110000" stroked="t" o:allowincell="f" style="position:absolute;margin-left:-0.25pt;margin-top:0.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 xml:space="preserve">Passaporto 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2225</wp:posOffset>
                      </wp:positionV>
                      <wp:extent cx="123825" cy="123825"/>
                      <wp:effectExtent l="13335" t="13335" r="12065" b="12065"/>
                      <wp:wrapNone/>
                      <wp:docPr id="37" name="Rettangolo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1" fillcolor="#110000" stroked="t" o:allowincell="f" style="position:absolute;margin-left:-0.25pt;margin-top:-1.75pt;width:9.7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Patent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rilasciato/a il 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da</w:t>
            </w:r>
          </w:p>
        </w:tc>
        <w:tc>
          <w:tcPr>
            <w:tcW w:w="2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6365</wp:posOffset>
                      </wp:positionV>
                      <wp:extent cx="834390" cy="160655"/>
                      <wp:effectExtent l="12700" t="13335" r="13335" b="12700"/>
                      <wp:wrapNone/>
                      <wp:docPr id="38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i/>
                                      <w:iCs/>
                                      <w:rFonts w:ascii="Liberation Serif" w:hAnsi="Liberation Serif" w:eastAsia="Noto Sans" w:cs="Noto Sans Devanagari"/>
                                      <w:color w:val="000000"/>
                                      <w:lang w:val="en-US" w:eastAsia="zh-CN" w:bidi="hi-IN"/>
                                    </w:rPr>
                                    <w:t>timbro  dell'ufficio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fillcolor="white" stroked="t" o:allowincell="f" style="position:absolute;margin-left:9.95pt;margin-top:9.95pt;width:65.65pt;height:12.6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i/>
                                <w:iCs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imbro  dell'ufficio</w:t>
                            </w:r>
                          </w:p>
                        </w:txbxContent>
                      </v:textbox>
                      <v:fill o:detectmouseclick="t" color2="black"/>
                      <v:stroke color="gray" weight="255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lang w:eastAsia="it-IT"/>
              </w:rPr>
              <w:t xml:space="preserve">Il funzionario incaricato 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Belmonte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it-IT"/>
              </w:rPr>
              <w:t>M</w:t>
            </w:r>
          </w:p>
        </w:tc>
        <w:tc>
          <w:tcPr>
            <w:tcW w:w="1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24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24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(Firma)</w:t>
            </w:r>
          </w:p>
        </w:tc>
        <w:tc>
          <w:tcPr>
            <w:tcW w:w="432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65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4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Dichiara, altresì, di essere informato, ai sensi e per gli effetti di cui all'art.13 del D.Lgs. 30,06, 2003 n.196, che i dati personali raccolti saranno trattati, anche con strumenti informatici, esclusivamente nell'ambito del procedimento per il quale la presente dichiarazione viene resa.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4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31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567" w:right="849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702</Characters>
  <CharactersWithSpaces>3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7:00Z</dcterms:created>
  <dc:creator>PC</dc:creator>
  <dc:description/>
  <dc:language>en-US</dc:language>
  <cp:lastModifiedBy/>
  <dcterms:modified xsi:type="dcterms:W3CDTF">2016-04-07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</vt:lpwstr>
  </property>
</Properties>
</file>