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icolo 46 DPR 28 dicembre 2000 n. 44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l’art. 12 </w:t>
      </w:r>
      <w:r>
        <w:rPr>
          <w:rFonts w:cs="Times New Roman" w:ascii="Times New Roman" w:hAnsi="Times New Roman"/>
          <w:b/>
          <w:sz w:val="24"/>
          <w:szCs w:val="24"/>
        </w:rPr>
        <w:t xml:space="preserve">della Legge 10 novembre 2014, n. 162, </w:t>
      </w:r>
      <w:r>
        <w:rPr>
          <w:rFonts w:cs="Times New Roman" w:ascii="Times New Roman" w:hAnsi="Times New Roman"/>
          <w:b/>
          <w:bCs/>
          <w:sz w:val="24"/>
          <w:szCs w:val="24"/>
        </w:rPr>
        <w:t>ai fini della richiesta congiunta di modifica delle condizioni di separazione o di divorzio davantiall’Ufficiale dello Stato Civ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..……..…………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gnome) (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...……………………………… (……….) il 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 ) (prov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.………… (……… ) in Via/Piazza .…………….………. n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 ) (prov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e responsabilità e delle sanzioni penali previste dall’art. 76 del D.P.R. n. 445/2000 per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 attestazioni e dichiarazioni menda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a perdita dei benefici conseguenti al provvedimento emanato sulla base di dichiarazioni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iere, ai sensi dell’art. 75 del citato D.P.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ll’effettuazione di controlli sulla veridicità di quanto dichiarato, ai sensi dell’art. 71 del cit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P.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tratto matrimonio con rito 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specificare se civile-concordatario-acattol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ta __________________, con 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nome e cognome sposo/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o celebrato nel Comune di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data ____________________________ è stata omologata/dichiarata la sepa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tra i coniugi con provvedimento del Tribunale di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e definite le condizioni di separazione </w:t>
      </w:r>
      <w:r>
        <w:rPr>
          <w:rFonts w:cs="Times New Roman" w:ascii="Times New Roman" w:hAnsi="Times New Roman"/>
          <w:sz w:val="16"/>
          <w:szCs w:val="16"/>
        </w:rPr>
        <w:t>(allegare copia del provvedim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data ____________________________________ è stato dichiarato dal Tribunal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lo scioglimento/cessazione degli effetti civili del matrimon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e definite le condizioni di divorzio </w:t>
      </w:r>
      <w:r>
        <w:rPr>
          <w:rFonts w:cs="Times New Roman" w:ascii="Times New Roman" w:hAnsi="Times New Roman"/>
          <w:sz w:val="16"/>
          <w:szCs w:val="16"/>
        </w:rPr>
        <w:t>(allegare copia del provvedim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figli minori, maggiorenni incapaci o portatori di handicap gravi ai sensi dell’art. 3,comma 3, della Legge 5 febbraio 1992, n. 104, ovvero economicamente non autosufficient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di avere i seguenti figli maggiorenni economicamente autosuffici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.……..………………………………nato a …………….……il …………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 inoltre di essere informato, ai sensi e per gli effetti di cui all'art. 13 del D. Lgs. 30 giugno 2003, n. 196, che i dati personali raccolti sar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M., lì …………………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Il/La Dichiar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___________________</w:t>
      </w:r>
    </w:p>
    <w:p>
      <w:pPr>
        <w:pStyle w:val="Normal"/>
        <w:spacing w:before="0" w:after="16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firma per esteso e leggibil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f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9:00Z</dcterms:created>
  <dc:creator>Giulio Incardona</dc:creator>
  <dc:description/>
  <dc:language>en-US</dc:language>
  <cp:lastModifiedBy>Francesco</cp:lastModifiedBy>
  <dcterms:modified xsi:type="dcterms:W3CDTF">2016-04-07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